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DE PERMUTA DE AUTOMÓVEL POR MOTOCICLE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MUTANTE</w:t>
      </w:r>
      <w:r>
        <w:rPr>
          <w:rFonts w:cs="Arial" w:ascii="Arial" w:hAnsi="Arial"/>
          <w:sz w:val="20"/>
          <w:szCs w:val="20"/>
        </w:rPr>
        <w:t xml:space="preserve"> (A): (Nome do Permutante (A)), (Nacionalidade), (Estado Civil), (Profissão), Carteira de Identidade nº (......................), C.P.F. nº (......................), residente e domiciliado na Rua (..........................................................), nº (.....), bairro (....................), Cep (.....................), Cidade (.......................), no Estado (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 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MUT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: (Nome do Permutante (B)), (Nacionalidade), (Estado Civil), (Profissão), Carteira de Identidade nº (..........................), C.P.F. nº (.........................), residente e domiciliado na Rua (....................................................................), nº (.....), bairro (......................), Cep (........................), Cidade (.................), no Estado (.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Permuta de Automóvel por Motocicleta (1), que se regerá pelas cláusulas seguintes e pelas condições descritas no presente.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contrato tem como OBJETO, a permuta entre os veículos: (..............................) (Nome do automóvel), marca (..................), modelo (...............), ano de fabricação (................), chassi (......................), cor (...........), placa (...........), categoria (........), registrado no DETRAN/DUT sob o nº (...........................), de propriedade do PERMUTANTE (A), e (...........) (Nome da motocicleta), marca (....................), modelo (...........), ano de fabricação (....................), chassi (..................), cor (..................), placa (..............), categoria (..........), registrada no DETRAN/DUT sob o nº (...............), de propriedade do PERMUTANTE (B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PERMU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Cláusula 2ª. O PERMUTANTE (A) transfere ao PERMUTANTE (B), a partir da assinatura deste contrato, a posse e os direitos sobre o automóvel de sua propriedade, avaliado em R$ (.........) (valor expresso), passando a se responsabilizar, a partir da data da transferência, pelos tributos e taxas que recaiam sobre o veícul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O PERMUTANTE (B) transfere ao PERMUTANTE (A), a partir da assinatura deste contrato, a posse e os direitos sobre a motocicleta de sua propriedade, avaliada em R$ (......) (valor expresso), passando a se responsabilizar, a partir da data da transferência, pelos tributos e taxas que recaiam sobre o veícul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As partes respondem por quaisquer vícios que porventura possam conter os bens, entregando-os desta forma, com todas as garantias, livres de quaisquer ônus ou encarg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A fim de atingir o valor do automóvel, o PERMUTANTE (B) pagará ainda ao PERMUTANTE (A) a quantia de R$ (......) (valor express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A quantia deverá ser paga juntamente com a entrega da motocicleta, sob pena de restar desfeito o presente contrato, sem prejuízo do pagamento da multa estipulada na cláusula 8ª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O PERMUTANTE (A) e o PERMUTANTE (B) deverão entregar os respectivos veículos até (...........) dias após a assinatura d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Tanto o PERMUTANTE (A) quanto o PERMUTANTE (B) se responsabilizarão pelas eventuais multas de trânsitos que recaírem sobre o veículo de sua propriedade, e que forem anteriores à permu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MUL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A parte que infringir qualquer das cláusulas do presente contrato deverá se responsabilizar pela multa de R$ (.........) (Valor Express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CONDIÇÕES GERAI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O presente contrato passa a vigorar entre as partes a partir da sua assinatu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. Além da legislação pertinente à permuta, aplicam-se, complementarmente, as normas relativas à compra e venda, sendo o presente instrumento irretratável e irrevogáv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. Os herdeiros ou sucessores das partes contratantes se obrigam desde já ao inteiro teor d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2. Para dirimir quaisquer controvérsias oriundas do CONTRATO, as partes elegem o foro da comarca de (...............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Permutante (A)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Permutante (B)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05:00Z</dcterms:created>
  <dc:creator>Rede Face</dc:creator>
  <dc:description/>
  <cp:keywords/>
  <dc:language>en-US</dc:language>
  <cp:lastModifiedBy>Rede Face</cp:lastModifiedBy>
  <dcterms:modified xsi:type="dcterms:W3CDTF">2006-08-09T17:05:00Z</dcterms:modified>
  <cp:revision>3</cp:revision>
  <dc:subject/>
  <dc:title>CONTRATO DE COMPRA E VENDA DE AUTOMÓVEL A PRAZO </dc:title>
</cp:coreProperties>
</file>